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EXTRAS PV COMISIA BURSE 2024-2025 SEM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iroul Consiliului de Administrație, a repartizat pentru plata burselor cuvenite în sem.I al anului universitar 2024-2025, Facultății de Arhitectură și Urbanism  suma de 251.500 ron/lună.</w:t>
      </w:r>
    </w:p>
    <w:p>
      <w:pPr>
        <w:pStyle w:val="Normal"/>
        <w:rPr/>
      </w:pPr>
      <w:r>
        <w:rPr>
          <w:lang w:val="ro-RO"/>
        </w:rPr>
        <w:t>Din fondul de burse repartizat, minim 30% și maxim 35% din total a fost alocat pentru categoria de burse sociale.</w:t>
      </w:r>
    </w:p>
    <w:p>
      <w:pPr>
        <w:pStyle w:val="Normal"/>
        <w:rPr>
          <w:lang w:val="ro-RO"/>
        </w:rPr>
      </w:pPr>
      <w:r>
        <w:rPr>
          <w:lang w:val="ro-RO"/>
        </w:rPr>
        <w:t>În urma evaluării și analizării documentelor, comisia de burse la nivel de facultate a atribuit următoarele burs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74 burse sociale  *950=70300 ron &lt; 30% din fond burs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85 burse perf.academică nivel I * 1350 = 114750 ron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60 burse de perf.academică nivel II  * 1100 = 66000 ron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TOTAL 251 050 ron, s-a cerut o suplimentare a bugetului cu încă o bursă la anul III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33"/>
        <w:gridCol w:w="1570"/>
        <w:gridCol w:w="1570"/>
        <w:gridCol w:w="1570"/>
        <w:gridCol w:w="15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 cr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 studi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burse PA I / 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e PA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burse PA II / 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e PA I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56</w:t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Un dosar bursă socială a fost respins deoarece nu îndeplinea condițiile de acordar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osarele studenților pentru bursă de ajutor social ocazional-deces părinte, burse ajutor socuial îmbrăcăminte, burse de performanță științifică, burse speciale, au fost înaintate Comisiei de burse la nivel de universitat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Comisia de burse la nivel facultate 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/>
        <w:t>S.l.dr.arh. Mihai Racu –  prodecan FAU, președinte</w:t>
      </w:r>
    </w:p>
    <w:p>
      <w:pPr>
        <w:pStyle w:val="Normal"/>
        <w:spacing w:lineRule="auto" w:line="360"/>
        <w:rPr/>
      </w:pPr>
      <w:r>
        <w:rPr/>
        <w:t>Davide Neculcea – reprezentant studenți CF</w:t>
      </w:r>
    </w:p>
    <w:p>
      <w:pPr>
        <w:pStyle w:val="Normal"/>
        <w:spacing w:lineRule="auto" w:line="360"/>
        <w:rPr/>
      </w:pPr>
      <w:r>
        <w:rPr/>
        <w:t>Paul Cou</w:t>
      </w:r>
      <w:r>
        <w:rPr>
          <w:lang w:val="ro-RO"/>
        </w:rPr>
        <w:t>ți – reprezentant ASTA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Gabriela Drăgan – secretar șef  FA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</w:rPr>
      <w:t>FACULTATEA DE ARHITECTURĂ ȘI URBAN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9Char">
    <w:name w:val="Heading 9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8:00Z</dcterms:created>
  <dc:creator>User1</dc:creator>
  <dc:description/>
  <cp:keywords/>
  <dc:language>en-US</dc:language>
  <cp:lastModifiedBy>Operator</cp:lastModifiedBy>
  <cp:lastPrinted>2024-06-19T10:50:00Z</cp:lastPrinted>
  <dcterms:modified xsi:type="dcterms:W3CDTF">2024-11-27T13:22:00Z</dcterms:modified>
  <cp:revision>7</cp:revision>
  <dc:subject/>
  <dc:title> </dc:title>
</cp:coreProperties>
</file>