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FACULTATEA DE ARHITECTURĂ ȘI URBANISM</w:t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lang w:val="ro-RO"/>
        </w:rPr>
        <w:t>Nr.556/29.11.2023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CESUL- VERBAL AL ȘEDINȚEI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  <w:t>CONSILIULUI FACULTĂȚII DE ARHITECTURĂ ȘI URBANISM</w:t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lang w:val="ro-RO"/>
        </w:rPr>
        <w:t>din data de 29.11.2023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Ședința s-a desfășurat în prezența a 9 membri, din care 8 cadre didactice, 1 student din efectivul de 12 membri ai Consiliului FAU.Au mai fost invitați un număar de 4 cadre didactice pentru prezentarea subuiectelor de pe ordinea de zi.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 xml:space="preserve">La punctul 1 din ordinea de zi, ”Aprobarea metodologiei de admitere pentru anul universitar 2024-2025” a fost aprobat de către Consiliu cu 9 voturi ”pentru” .Documentele ce se vor înainta spre aprobare Prorectoratului didactic sunt anexate și cuprind componența comisiei de admitere, echivalare studii, certificare conformitate contestații, număr locuri, modificări regulament admitere. </w:t>
      </w:r>
      <w:r>
        <w:rPr>
          <w:lang w:val="ro-RO"/>
        </w:rPr>
        <w:object w:dxaOrig="180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0.5pt" filled="f" o:ole="">
            <v:imagedata r:id="rId3" o:title=""/>
          </v:shape>
          <o:OLEObject Type="Embed" ProgID="" ShapeID="ole_rId2" DrawAspect="Content" ObjectID="_138587278" r:id="rId2"/>
        </w:objec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>La punctul 2 din ordinea de zi, ”Regulament finalizare studii, a fost prezentat de as.dr.arh.Alice Oprica In urma analizei, regulamentul a fost avizat de Consiliu cu 9 voturi ”pentru”.</w:t>
      </w:r>
      <w:r>
        <w:rPr/>
        <w:t xml:space="preserve"> </w:t>
      </w:r>
      <w:r>
        <w:rPr>
          <w:lang w:val="ro-RO"/>
        </w:rPr>
        <w:object w:dxaOrig="364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40.5pt" filled="f" o:ole="">
            <v:imagedata r:id="rId5" o:title=""/>
          </v:shape>
          <o:OLEObject Type="Embed" ProgID="" ShapeID="ole_rId4" DrawAspect="Content" ObjectID="_654476788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>La punctul 3 al ordinii de zi, aprobarea propunerilor privind componența nominală a comisiilor de concurs pentru ocuparea posturilor didactice pe durată nedeterminată și a comisiilor de soluționare a contestațiilor” , ”aprobarea propunerilor privind componența nominală a comisiei de analiză a dosarelor candidaților înscriși la concursurile didactice și de verficare a informațiilor din fișa de verificare a îndeplinirii standardelor UTC-N”.In urma analizei propunerilor, a fost avizată de Consiliu componența comisiilor cu 9 voturi ”pentru”.</w:t>
      </w:r>
      <w:r>
        <w:rPr/>
        <w:t xml:space="preserve"> </w:t>
      </w:r>
      <w:r>
        <w:rPr>
          <w:lang w:val="ro-RO"/>
        </w:rPr>
        <w:object w:dxaOrig="292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5pt;height:40.55pt" filled="f" o:ole="">
            <v:imagedata r:id="rId7" o:title=""/>
          </v:shape>
          <o:OLEObject Type="Embed" ProgID="" ShapeID="ole_rId6" DrawAspect="Content" ObjectID="_463362267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lang w:val="ro-RO"/>
        </w:rPr>
        <w:t>La punctul 4 din ordinea de zi, s-a votat cu 9 voturi ”pentru”activitatea de voluntariat prezentată de dl dr.arh.Silviu Borș care se va desfășura cu concursul consilierilor de stud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La punctul 5 din ordinea de zi, s-a discutat despre procesul de acreditare UIA-UNESCO,prezentare făcută de dna șef lucr.Smaranda Todor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lang w:val="ro-RO"/>
        </w:rPr>
        <w:t>La punctul 6 din ordinea de zi, s-au discutat diverse: pregătirea festivalului FAST și Questions 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ro-RO"/>
        </w:rPr>
        <w:t>Anexele de la fiecare punct din ordinea de zi sunt atașate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Decan FAU</w:t>
        <w:tab/>
        <w:tab/>
        <w:tab/>
        <w:tab/>
        <w:tab/>
        <w:tab/>
        <w:t>Intocmit,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  <w:t>Conf.dr.arh.Șerban Țigănaș</w:t>
        <w:tab/>
        <w:tab/>
        <w:tab/>
        <w:tab/>
        <w:tab/>
        <w:tab/>
        <w:t>Georgeta Drăgan-secretar șef</w:t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4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3-12-06T15:14:00Z</dcterms:modified>
  <cp:revision>16</cp:revision>
  <dc:subject/>
  <dc:title> </dc:title>
</cp:coreProperties>
</file>