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ătre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didat admis în sesiunea iulie 2024 la specializarea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Vă rog să-mi aprobaţi cazarea în căminele studenţeşti pentru anul universitar 2024-202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nţionez că am uitat să bifez acest lucru pe cererea de înscri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</w:t>
        <w:tab/>
        <w:tab/>
        <w:tab/>
        <w:tab/>
        <w:tab/>
        <w:tab/>
        <w:tab/>
        <w:t xml:space="preserve">   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91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0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4-08-06T08:30:00Z</dcterms:modified>
  <cp:revision>2</cp:revision>
  <dc:subject/>
  <dc:title> </dc:title>
</cp:coreProperties>
</file>