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ătre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ecanatul Facultăţii de Arhitectură și Urbanis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Subsemnatul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andidat admis în sesiunea iulie 2024 la specializarea……………………………………………………………………………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Vă rog să-mi aprobaţi cazarea în căminele studenţeşti pentru anul universitar 2024-202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enţionez că am uitat să bifez acest lucru pe cererea de înscrier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</w:t>
        <w:tab/>
        <w:tab/>
        <w:tab/>
        <w:tab/>
        <w:tab/>
        <w:tab/>
        <w:tab/>
        <w:t xml:space="preserve">   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91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31:00Z</dcterms:created>
  <dc:creator>User1</dc:creator>
  <dc:description/>
  <cp:keywords/>
  <dc:language>en-US</dc:language>
  <cp:lastModifiedBy>Operator</cp:lastModifiedBy>
  <cp:lastPrinted>2011-07-19T11:39:00Z</cp:lastPrinted>
  <dcterms:modified xsi:type="dcterms:W3CDTF">2025-01-16T09:31:00Z</dcterms:modified>
  <cp:revision>2</cp:revision>
  <dc:subject/>
  <dc:title> </dc:title>
</cp:coreProperties>
</file>