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..................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 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 dr. ing. Vasile Ţopa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ătre,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ab/>
        <w:tab/>
        <w:tab/>
        <w:t>Conducerea Universităţii Tehnice din Cluj-Napoca</w:t>
      </w:r>
    </w:p>
    <w:p>
      <w:pPr>
        <w:pStyle w:val="Normal"/>
        <w:ind w:left="216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>Subsemnatul(a)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udent(ă) la Facultatea de </w:t>
      </w:r>
      <w:r>
        <w:rPr>
          <w:sz w:val="28"/>
          <w:szCs w:val="28"/>
        </w:rPr>
        <w:t>Arhitectură și Urbanism,</w:t>
      </w:r>
      <w:r>
        <w:rPr>
          <w:sz w:val="28"/>
          <w:szCs w:val="28"/>
          <w:lang w:val="it-IT"/>
        </w:rPr>
        <w:t xml:space="preserve"> în anul  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pecializarea Arhitectură, grupa 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rog să-mi aprobaţi: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Data</w:t>
        <w:tab/>
        <w:t>: ___/___/______</w:t>
        <w:tab/>
        <w:tab/>
        <w:tab/>
        <w:tab/>
        <w:t>Semnătura: 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it-IT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Decan,</w:t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>Conf. dr. arh. Șerban Dragoș Tigănaș</w:t>
      </w:r>
    </w:p>
    <w:p>
      <w:pPr>
        <w:pStyle w:val="Normal"/>
        <w:ind w:left="288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  <w:lang w:val="it-IT"/>
        </w:rPr>
        <w:t>Rezoluţie Secretariat</w:t>
      </w: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t-PT"/>
        </w:rPr>
        <w:t>......................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7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1-16T09:27:00Z</dcterms:modified>
  <cp:revision>2</cp:revision>
  <dc:subject/>
  <dc:title> </dc:title>
</cp:coreProperties>
</file>