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. _______/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tre,</w:t>
      </w:r>
    </w:p>
    <w:p>
      <w:pPr>
        <w:pStyle w:val="Normal"/>
        <w:spacing w:lineRule="auto" w:line="360"/>
        <w:ind w:left="696" w:firstLine="72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ecanatu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acultăţii de Arhitectură și Urbanis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ubsemnatul(a) ....................................................................................... ,  student(a) în anul ............ , specializarea Arhitectură , grupa............. 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ă rog să-mi aprobaţi prezentarea la examen în vederea </w:t>
      </w:r>
      <w:r>
        <w:rPr>
          <w:b/>
          <w:sz w:val="28"/>
          <w:szCs w:val="28"/>
        </w:rPr>
        <w:t>măririi</w:t>
      </w:r>
      <w:r>
        <w:rPr>
          <w:sz w:val="28"/>
          <w:szCs w:val="28"/>
        </w:rPr>
        <w:t xml:space="preserve"> notei la disciplina(ele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: ____/_____/______</w:t>
        <w:tab/>
        <w:tab/>
        <w:tab/>
        <w:tab/>
        <w:t>Semnătura: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onf. dr. arh. Șerban Dragoș Țigănaș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zoluţie Secretari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ACULTATEA DE ARHITECTURĂ ȘI URBANISM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5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1-16T12:38:00Z</dcterms:modified>
  <cp:revision>3</cp:revision>
  <dc:subject/>
  <dc:title> </dc:title>
</cp:coreProperties>
</file>