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rhitectură și Urbanis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ndidat admis în sesiunea iulie 2025 la specializarea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Vă rog să-mi aprobaţi cazarea în căminele studenţeşti pentru anul universitar 2025-202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nţionez că am uitat să bifez acest lucru pe cererea de înscrie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 xml:space="preserve">   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1:00Z</dcterms:created>
  <dc:creator>User1</dc:creator>
  <dc:description/>
  <cp:keywords/>
  <dc:language>en-US</dc:language>
  <cp:lastModifiedBy>Lavinia Loredana Mesesan</cp:lastModifiedBy>
  <cp:lastPrinted>2011-07-19T11:39:00Z</cp:lastPrinted>
  <dcterms:modified xsi:type="dcterms:W3CDTF">2025-03-20T05:57:00Z</dcterms:modified>
  <cp:revision>4</cp:revision>
  <dc:subject/>
  <dc:title> </dc:title>
</cp:coreProperties>
</file>