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Nr. _______/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ătre,</w:t>
      </w:r>
    </w:p>
    <w:p>
      <w:pPr>
        <w:pStyle w:val="Normal"/>
        <w:spacing w:lineRule="auto" w:line="360"/>
        <w:ind w:left="144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canatul Facultăţii de Arhitectură și Urbanism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Subsemnatul(a) ..................................................................................................... 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student(ă) în anul ........... ,  specializarea.......................................... , grupa................... 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vă rog să-mi aprobaţi </w:t>
      </w:r>
      <w:r>
        <w:rPr>
          <w:b/>
          <w:sz w:val="28"/>
          <w:szCs w:val="28"/>
        </w:rPr>
        <w:t>reînscrierea</w:t>
      </w:r>
      <w:r>
        <w:rPr>
          <w:sz w:val="28"/>
          <w:szCs w:val="28"/>
        </w:rPr>
        <w:t xml:space="preserve"> în anul …. , </w:t>
      </w:r>
      <w:r>
        <w:rPr>
          <w:sz w:val="28"/>
          <w:szCs w:val="28"/>
          <w:lang w:val="ro-RO"/>
        </w:rPr>
        <w:t xml:space="preserve"> pentru anul universitar 2023/2024, la forma de finanțare .......... (buget/taxă). 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Data:  __________</w:t>
        <w:tab/>
        <w:tab/>
        <w:tab/>
        <w:tab/>
        <w:t xml:space="preserve">             Semnătura: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an,</w:t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f. dr. Șerban Dragoș ȚIGĂNAȘ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Rezoluţie Secretariat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.…………………………………………………………………………………………………………….………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..…………………………………………………………………………………………………………….……….…………………………………………………………………………………………………...…….………….…………………………………………………………………………….…………..…………………….……………………………………………………………………………………………………………….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491" w:leader="none"/>
        </w:tabs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142" w:top="113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22035" cy="374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9" r="-5" b="-89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294755" cy="10191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294755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/>
      <w:rPr>
        <w:b/>
        <w:b/>
      </w:rPr>
    </w:pPr>
    <w:r>
      <w:rPr>
        <w:b/>
      </w:rPr>
      <w:t>FACULTATEA DE ARHITECTURĂ ȘI URBANIS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FCM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0:16:00Z</dcterms:created>
  <dc:creator>User1</dc:creator>
  <dc:description/>
  <cp:keywords/>
  <dc:language>en-US</dc:language>
  <cp:lastModifiedBy>Operator</cp:lastModifiedBy>
  <cp:lastPrinted>2011-07-19T11:39:00Z</cp:lastPrinted>
  <dcterms:modified xsi:type="dcterms:W3CDTF">2023-10-03T11:08:00Z</dcterms:modified>
  <cp:revision>12</cp:revision>
  <dc:subject/>
  <dc:title> </dc:title>
</cp:coreProperties>
</file>